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NTE TIMES 12, CENTRALIZADO, EM NEGRITO, ESPAÇAMENTO 1,5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spaçamento 1,5]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Área Temátic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linhada à direita. Identificar em qual área temática o trabalho se insere: Cultura; Comunicação; Direitos Humanos e Justiça; Meio Ambiente; Trabalho; Tecnologia e Produção; Saúde; e Educação)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ordenador(a) da atividade: Nome SOBRENOME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ome completo + sobrenome em letras maiúsculas, alinhado à direita)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da Universidade (SIGL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ome da instituição seguido de sigla entre parênteses, alinhado à direit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[espaçamento 1,5]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es: N. SOBRENOME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>; N. SOBRENOME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Nome dos autores: Primeiras letras de nomes e sobrenomes em maiúscula,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parados por ponto e vírgula, com chamada numérica de identifica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áximo de 250 palavras, sem parágrafo e sem citações bibliográficas. Deverá conter uma introdução, o objetivo do projeto trabalhado, a metodologia, os processos avaliativos e apontar as conclusõ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nte Times New Roman, espaçamento 1,5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eastAsia="Times New Roman" w:cs="Times New Roman" w:ascii="Times New Roman" w:hAnsi="Times New Roman"/>
          <w:sz w:val="24"/>
          <w:szCs w:val="24"/>
        </w:rPr>
        <w:t>palavra-chave; palavra-chave; palavra-chav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dentificação de até três expressões ou palavras que sintetizem o objeto do trabalho e que permitam a posterior localização do resumo em bases de dados, separadas por ponto e vírgula)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onstrar a importância/relevância do trabalho. Contextualizar a situação problema, o ambiente e os atores da ação extensionista. Demonstrar a vinculação com a pesquisa e o ensino. Apresentar os objetivos do trabalho ao final da introdução.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ever a metodologia utilizada, destacando o público-alvo da atividade desenvolvida, o local, os materiais utilizados, as etapas e o universo abordado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envolvimento e processos avaliativos</w:t>
      </w:r>
    </w:p>
    <w:p>
      <w:pPr>
        <w:pStyle w:val="Normal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r e discutir as ações desenvolvidas. Cabe destacar: (1) a participação da comunidade no planejamento e execução da atividade de extensão; (2) o impacto e a transformação social proporcionados pela atividade de extensão; (3) a contribuição da atividade de extensão na formação acadêmica dos estudantes envolvidos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ir se os objetivos foram alcançados, tomando como referencial a discussão dos processos e resultados. Ressaltar os ganhos acadêmicos e o grau de alteração da situação problema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cionar todas as referências citadas nas demais partes do trabalho redigido, conforme as normas da ABNT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Gerais: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até 4 (quatro) páginas; A4; fonte Times New Roman, tamanho 12;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margens superior, inferior e direita: 2,5cm; margem esquerda: 3,0cm;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itens e subitens em negrito e centralizado;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espaçamento: entre o Título e Autores e no texto: 1,5cm; entre os itens e subitens: espaço simples (uma linha em branco);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abulação do parágrafo: 1,25 cm (padrão Word)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 caso de bolsista, inserir o nome da instituição financiado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0" w:top="1418" w:footer="113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me Completo, vínculo (aluno [curso], servidor docente, servidor técnico-administrativo).</w:t>
      </w:r>
    </w:p>
  </w:footnote>
  <w:footnote w:id="3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me Completo, vínculo (aluno [curso], servidor docente, servidor técnico-administrativ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701" w:hanging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9621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700" w:hanging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7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2:00Z</dcterms:created>
  <dc:creator>Ricardo Costa</dc:creator>
  <dc:description/>
  <cp:keywords/>
  <dc:language>en-US</dc:language>
  <cp:lastModifiedBy>FCDB</cp:lastModifiedBy>
  <dcterms:modified xsi:type="dcterms:W3CDTF">2021-07-06T17:22:00Z</dcterms:modified>
  <cp:revision>2</cp:revision>
  <dc:subject/>
  <dc:title/>
</cp:coreProperties>
</file>