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611"/>
        <w:gridCol w:w="2167"/>
        <w:gridCol w:w="420"/>
        <w:gridCol w:w="1233"/>
        <w:gridCol w:w="916"/>
        <w:gridCol w:w="230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Instituição: Universidade Estadual do Paraná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45pt;height:18.5pt" type="#_x0000_t75"/>
                <w:control r:id="rId2" w:name="CheckBox1" w:shapeid="control_shape_0"/>
              </w:objec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913/2025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5pt;height:18.5pt" type="#_x0000_t75"/>
                <w:control r:id="rId3" w:name="CheckBox2" w:shapeid="control_shape_1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(não preencher)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ojeto nº: PBS2025281000012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Sérgio Carrazedo Danta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5/09/2025 – 25/09/20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5/09/2025 – 25/12/202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P 11/2025 - PROGRAMA INSTITUCIONAL DE APOIO À INCLUSÃO SOCIAL PESQUISA E EXTENSÃO UNIVERSITÁRIA - PIBIS EDIÇÃO PROFESSORA SUELI ÉDI RUFINI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rgio.dantas@unespar.edu.b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(não preencher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5pt;height:18.5pt" type="#_x0000_t75"/>
                <w:control r:id="rId4" w:name="CheckBox3" w:shapeid="control_shape_2"/>
              </w:objec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/>
            </w:r>
            <w:bookmarkStart w:id="3" w:name="_1614152723"/>
            <w:bookmarkStart w:id="4" w:name="_1614152723"/>
            <w:bookmarkEnd w:id="4"/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1070"/>
        <w:gridCol w:w="2368"/>
        <w:gridCol w:w="23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5" w:name="_1614152722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98.85pt;height:18.5pt" type="#_x0000_t75"/>
                <w:control r:id="rId5" w:name="OptionButton1" w:shapeid="control_shape_3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6" w:name="_1614152721"/>
            <w:bookmarkEnd w:id="6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7.05pt;height:18.5pt" type="#_x0000_t75"/>
                <w:control r:id="rId6" w:name="OptionButton2" w:shapeid="control_shape_4"/>
              </w:objec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 tiver indicar prazo – ver CP (ex:  até julho 2018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222"/>
        <w:gridCol w:w="3669"/>
        <w:gridCol w:w="12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 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5043"/>
        <w:gridCol w:w="260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icio da Bolsa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/fo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Fim da Bols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Motivo da substituição: (Se a instituição achar conveniente pode incluir aqui a assinatura de ciência de o bolsista estar sendo desligado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534"/>
        <w:gridCol w:w="458"/>
        <w:gridCol w:w="915"/>
        <w:gridCol w:w="1071"/>
        <w:gridCol w:w="1592"/>
        <w:gridCol w:w="215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evisão de início das atividades do bolsista:     /    /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   /      /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descritas no REGULAMENTO DE BOLSAS DA FUNDAÇÃO ARAUCÁRIA e, neste sentido, COMPROMETO-ME a observar os seguintes deveres: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a) dedicar-se às atividades previstas no projeto ou plano de trabalho aprovado pela Fundação Araucária durante a vigência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) estar em situação regular no país, se estrangeiro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c) atuar como consultor “ad hoc”, quando solicitado, emitindo parecer sobre projeto de pesquisa ou relatório técnico-científico e o não cumprimento desse dispositivo, por motivo não justificado, implicará na suspensão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d) comunicar imediatamente à Fundação Araucária, pessoalmente ou por meio da Instituição a que pertença, qualquer alteração relativa à descontinuidade do projeto de pesquisa, do plano de trabalho ou da própri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e) comparecer sempre que convocado pela Fundação Araucária a reuniões e eventos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) fornecer documentação sempre que solicitada, bem como assinar documentos referentes ao respectivo projeto e bolsa concedid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g) fazer referência ao apoio da Fundação Araucária em todas as formas de divulgação da propriedade intelectual (teses, dissertações, artigos, livros, resumos de trabalhos apresentados em reuniões, canais de comunicação digital e qualquer outra publicação ou forma de divulgação de atividades)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) referenciar a Fundação Araucária nos trabalhos publicados em decorrência das atividades fomentadas, conforme descrito no Regulamento de Bolsas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 e no Regulamento de Bolsas da Fundação Araucária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dade ,   de     de 20  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relacionado(s) para participar como bolsista supramencionado(s), foi selecionado em conformidade com os Requisitos Gerais para Concessão de Bolsas elencados no item 5 do Regulamento de Bolsas da Fundação Araucária, publicado em 18 de março de 2024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Salete Paulina Machado Sirin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Instituição Convenente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9740" cy="377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9.7pt;mso-wrap-distance-left:9.05pt;mso-wrap-distance-right:9.05pt;mso-wrap-distance-top:0pt;mso-wrap-distance-bottom:0pt;margin-top:399.9pt;mso-position-vertical-relative:page;margin-left:551.1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36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pacing w:val="-4"/>
      <w:sz w:val="20"/>
      <w:szCs w:val="20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pacing w:val="-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Helvetica Narrow;Arial" w:hAnsi="Helvetica Narrow;Arial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" w:hAnsi="Helvetica Narrow;Arial" w:eastAsia="WenQuanYi Micro Hei;MS Mincho" w:cs="Arial"/>
      <w:b/>
      <w:bCs/>
      <w:color w:val="0070C0"/>
      <w:spacing w:val="-4"/>
      <w:kern w:val="2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40:00Z</dcterms:created>
  <dc:creator>Marcelo Barao</dc:creator>
  <dc:description/>
  <cp:keywords/>
  <dc:language>en-US</dc:language>
  <cp:lastModifiedBy>Cassia.Shibuya - Reitoria Paranavaí</cp:lastModifiedBy>
  <cp:lastPrinted>1995-11-21T17:41:00Z</cp:lastPrinted>
  <dcterms:modified xsi:type="dcterms:W3CDTF">2025-10-08T17:40:00Z</dcterms:modified>
  <cp:revision>2</cp:revision>
  <dc:subject/>
  <dc:title/>
</cp:coreProperties>
</file>