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jc w:val="center"/>
        <w:rPr>
          <w:lang w:val="pt-BR"/>
        </w:rPr>
      </w:pPr>
      <w:r>
        <w:rPr>
          <w:rFonts w:cs="Arial" w:ascii="Arial" w:hAnsi="Arial"/>
          <w:b/>
          <w:sz w:val="26"/>
          <w:highlight w:val="white"/>
          <w:lang w:val="pt-BR"/>
        </w:rPr>
        <w:t>ANEXO II –TABELA DE PONTUAÇÃ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Edital 023/202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pt-BR"/>
        </w:rPr>
        <w:t xml:space="preserve"> - PROEC /UNESP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  <w:lang w:val="pt-BR"/>
        </w:rPr>
      </w:pPr>
      <w:r>
        <w:rPr/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95"/>
        <w:gridCol w:w="1946"/>
        <w:gridCol w:w="6686"/>
      </w:tblGrid>
      <w:tr>
        <w:trPr>
          <w:trHeight w:val="624" w:hRule="exac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8" w:after="0"/>
              <w:ind w:left="14" w:right="-39" w:hanging="14"/>
              <w:jc w:val="center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Identificação do Coordenador do Projeto</w:t>
            </w:r>
          </w:p>
        </w:tc>
      </w:tr>
      <w:tr>
        <w:trPr>
          <w:trHeight w:val="29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pus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nk para Currículo Latt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lang w:val="pt-BR"/>
              </w:rPr>
            </w:pPr>
            <w:r>
              <w:rPr>
                <w:sz w:val="20"/>
                <w:lang w:val="pt-BR"/>
              </w:rPr>
              <w:t>Título do Projeto ou Programa de Extensão (cadastrado na Divisão de Extensão e Cultura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spacing w:before="0" w:after="2"/>
        <w:ind w:left="2649" w:right="0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0" w:after="2"/>
        <w:ind w:left="2649" w:right="0" w:hanging="0"/>
        <w:rPr/>
      </w:pPr>
      <w:r>
        <w:rPr/>
        <w:t>Tabela I  ( Pontuação do Projeto)</w:t>
      </w:r>
    </w:p>
    <w:tbl>
      <w:tblPr>
        <w:tblW w:w="10333" w:type="dxa"/>
        <w:jc w:val="left"/>
        <w:tblInd w:w="-45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333"/>
      </w:tblGrid>
      <w:tr>
        <w:trPr>
          <w:trHeight w:val="293" w:hRule="exac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6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</w:tc>
      </w:tr>
      <w:tr>
        <w:trPr>
          <w:trHeight w:val="1718" w:hRule="exac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61" w:leader="none"/>
              </w:tabs>
              <w:spacing w:lineRule="exact" w:line="243"/>
              <w:ind w:left="103" w:right="0" w:hanging="0"/>
              <w:jc w:val="both"/>
              <w:rPr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 xml:space="preserve">A pontuação se refere ao PROJETO PROPOSTO no Anexo I do Edital </w:t>
            </w:r>
            <w:r>
              <w:rPr>
                <w:b/>
                <w:bCs/>
                <w:color w:val="000000"/>
                <w:sz w:val="20"/>
                <w:lang w:val="pt-BR"/>
              </w:rPr>
              <w:t>023/2020</w:t>
            </w:r>
            <w:r>
              <w:rPr>
                <w:b/>
                <w:bCs/>
                <w:sz w:val="20"/>
                <w:lang w:val="pt-BR"/>
              </w:rPr>
              <w:t>, cujas informações serão avaliadas para a pontuação do proje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ind w:left="64" w:right="68" w:hanging="0"/>
              <w:jc w:val="both"/>
              <w:rPr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É de responsabilidade exclusiva do proponente o preenchimento correto e a veracidade das informações prestadas</w:t>
            </w:r>
            <w:r>
              <w:rPr>
                <w:sz w:val="20"/>
                <w:lang w:val="pt-BR"/>
              </w:rPr>
              <w:t xml:space="preserve">. </w:t>
            </w:r>
            <w:r>
              <w:rPr>
                <w:sz w:val="20"/>
                <w:shd w:fill="FFFFFF" w:val="clear"/>
                <w:lang w:val="pt-BR"/>
              </w:rPr>
              <w:t xml:space="preserve">À Comissão de Avaliação é reservado o direito de fazer eventuais correções, bem como solicitar comprovação de quaisquer informações referentes </w:t>
            </w:r>
            <w:r>
              <w:rPr>
                <w:spacing w:val="-32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sz w:val="20"/>
                <w:shd w:fill="FFFFFF" w:val="clear"/>
                <w:lang w:val="pt-BR"/>
              </w:rPr>
              <w:t>à produção do proponent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6" w:leader="none"/>
              </w:tabs>
              <w:ind w:left="64" w:right="64" w:hanging="0"/>
              <w:jc w:val="both"/>
              <w:rPr>
                <w:lang w:val="pt-BR"/>
              </w:rPr>
            </w:pPr>
            <w:r>
              <w:rPr>
                <w:color w:val="000000"/>
                <w:sz w:val="20"/>
                <w:shd w:fill="FFFFFF" w:val="clear"/>
                <w:lang w:val="pt-BR"/>
              </w:rPr>
              <w:t xml:space="preserve">O Proponente </w:t>
            </w:r>
            <w:r>
              <w:rPr>
                <w:b/>
                <w:bCs/>
                <w:color w:val="000000"/>
                <w:sz w:val="20"/>
                <w:shd w:fill="FFFFFF" w:val="clear"/>
                <w:lang w:val="pt-BR"/>
              </w:rPr>
              <w:t>deverá</w:t>
            </w:r>
            <w:r>
              <w:rPr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hd w:fill="FFFFFF" w:val="clear"/>
                <w:lang w:val="pt-BR"/>
              </w:rPr>
              <w:t xml:space="preserve">preencher </w:t>
            </w:r>
            <w:r>
              <w:rPr>
                <w:color w:val="000000"/>
                <w:sz w:val="20"/>
                <w:shd w:fill="FFFFFF" w:val="clear"/>
                <w:lang w:val="pt-BR"/>
              </w:rPr>
              <w:t>a tabela com a pontuação assinalando o item discriminado na coluna da esquerda.</w:t>
            </w:r>
            <w:r>
              <w:rPr>
                <w:sz w:val="20"/>
                <w:shd w:fill="FFFFFF" w:val="clear"/>
                <w:lang w:val="pt-BR"/>
              </w:rPr>
              <w:t xml:space="preserve"> Caberá a Comissão de Avaliação a conferência da tabela de pontuação e, em caso de divergência, proceder a correção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6" w:leader="none"/>
              </w:tabs>
              <w:ind w:left="64" w:right="64" w:hanging="0"/>
              <w:jc w:val="both"/>
              <w:rPr>
                <w:lang w:val="pt-BR"/>
              </w:rPr>
            </w:pPr>
            <w:r>
              <w:rPr>
                <w:sz w:val="20"/>
                <w:lang w:val="pt-BR"/>
              </w:rPr>
              <w:t>Não caberá recurso para item não informado pelo proponente nesta tabela;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both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tbl>
      <w:tblPr>
        <w:tblW w:w="10278" w:type="dxa"/>
        <w:jc w:val="left"/>
        <w:tblInd w:w="-4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214"/>
        <w:gridCol w:w="911"/>
        <w:gridCol w:w="1153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NATUREZA EXTENSIONISTA DA PROPOSTA (RELAÇÃO COM A SOCIEDADE/IMPACTO E TRANSFORMAÇÃO SOCIAL)</w:t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O Projeto ou Programa de Extensão tem abrangência atende às diretrizes da   extensão propostas pelo FORPROEXT? (Pontuação máxima: 50)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567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;Times New Roman" w:cs="Arial"/>
                <w:b/>
                <w:b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pt-BR" w:eastAsia="pt-BR"/>
              </w:rPr>
              <w:t>a) Interação dialógic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O projeto apresenta metodologias que estimulam a participação e democratização do conhecimento, com a contribuição de atores não-universitários em sua produção e difusão?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Sim: 1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Não: 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kern w:val="0"/>
                <w:sz w:val="18"/>
                <w:szCs w:val="18"/>
                <w:lang w:val="pt-BR" w:eastAsia="pt-BR"/>
              </w:rPr>
              <w:t>b) Interdisciplinaridad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O projeto apresenta proposta de interação de modelos, conceitos e metodologias de diferentes áreas do conhecimento e/ou constrói alianças intersetoriais, interorganizacionais e interprofissionais?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Sim: 1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Não: 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kern w:val="0"/>
                <w:sz w:val="18"/>
                <w:szCs w:val="18"/>
                <w:lang w:val="pt-BR" w:eastAsia="pt-BR"/>
              </w:rPr>
              <w:t>c) Relação com ensino e pesquis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O projeto apresenta propostas de articulação com a produção de conhecimento (científico e cultural) e com o currículo do curso, e/ou estratégias para apreensão de saberes e práticas ainda não sistematizados?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Sim: 1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Não: 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kern w:val="0"/>
                <w:sz w:val="18"/>
                <w:szCs w:val="18"/>
                <w:lang w:val="pt-BR" w:eastAsia="pt-BR"/>
              </w:rPr>
              <w:t>d) Impacto na formação do estudant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O projeto cria oportunidades de aprendizado para além do currículo e/ou oferece condições para os estudantes desenvolverem um protagonismo na sua formação técnica e cidadã?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Sim: 1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Não: 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kern w:val="0"/>
                <w:sz w:val="18"/>
                <w:szCs w:val="18"/>
                <w:lang w:val="pt-BR" w:eastAsia="pt-BR"/>
              </w:rPr>
              <w:t>e) Transformação social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O projeto se propõe a uma atuação transformadora, voltada para os interesses e necessidades das comunidades envolvidas e propiciadora do desenvolvimento social e regional?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eastAsia="Times New Roman;Times New Roman" w:cs="Arial"/>
                <w:color w:val="00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Sim: 10 pontos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imes New Roman;Times New Roman" w:cs="Arial" w:ascii="Arial" w:hAnsi="Arial"/>
                <w:color w:val="000000"/>
                <w:kern w:val="0"/>
                <w:sz w:val="18"/>
                <w:szCs w:val="18"/>
                <w:lang w:val="pt-BR" w:eastAsia="pt-BR"/>
              </w:rPr>
              <w:t>Não: 0 pont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57" w:firstLine="45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57" w:firstLine="450"/>
              <w:contextualSpacing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2 . O Projeto ou Programa de Extensão, com relação às ações principais:</w:t>
            </w:r>
          </w:p>
          <w:p>
            <w:pPr>
              <w:pStyle w:val="ListParagraph"/>
              <w:spacing w:lineRule="auto" w:line="240" w:before="0" w:after="0"/>
              <w:ind w:left="567" w:right="57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567" w:right="57" w:hanging="0"/>
              <w:contextualSpacing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) São realizadas na comunidade externa à Unespar (escolas, associações, etc..):     40</w:t>
            </w:r>
          </w:p>
          <w:p>
            <w:pPr>
              <w:pStyle w:val="ListParagraph"/>
              <w:spacing w:lineRule="auto" w:line="240" w:before="0" w:after="0"/>
              <w:ind w:left="567" w:right="57" w:hanging="0"/>
              <w:contextualSpacing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b) São realizadas nos espaços da Unespar com foco na comunidade externa.            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171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57" w:hanging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 proposta caracteriza relações entre a Universidade e setores sociais marcadas pelo diálogo e troca de saberes?</w:t>
            </w:r>
          </w:p>
          <w:p>
            <w:pPr>
              <w:pStyle w:val="Normal"/>
              <w:ind w:left="720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7" w:hanging="0"/>
              <w:rPr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 mais de dois setores: 15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 dois setores: 10 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 um setor: 05 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 identifica setor: 0</w:t>
            </w:r>
          </w:p>
          <w:p>
            <w:pPr>
              <w:pStyle w:val="Normal"/>
              <w:ind w:left="56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567" w:right="57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Exemplo de setores: Grupos Comunitários, Movimentos Sociais, Organizações Não Governamentais (ONGs/OSCIPs), Instituições Governamentais Federais, Instituições Governamentais Estaduais, Instituições Governamentais Municipais,  Organizações Sindicais, outros.</w:t>
            </w:r>
          </w:p>
          <w:p>
            <w:pPr>
              <w:pStyle w:val="ListParagraph"/>
              <w:spacing w:lineRule="auto" w:line="240" w:before="0" w:after="0"/>
              <w:ind w:left="567" w:right="57" w:hanging="0"/>
              <w:contextualSpacing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57" w:hanging="0"/>
              <w:rPr>
                <w:rFonts w:ascii="Arial" w:hAnsi="Arial" w:cs="Arial"/>
                <w:bCs/>
                <w:color w:val="C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O Projeto ou Programa de Extensã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apresenta ações relativas à pandemia do Coronavírus? </w:t>
            </w:r>
          </w:p>
          <w:p>
            <w:pPr>
              <w:pStyle w:val="Normal"/>
              <w:ind w:left="720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601" w:right="57" w:hanging="18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a) Sim (20 pontos)</w:t>
            </w:r>
          </w:p>
          <w:p>
            <w:pPr>
              <w:pStyle w:val="Normal"/>
              <w:ind w:left="601" w:right="57" w:hanging="183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b) Não (0 pontos)</w:t>
            </w:r>
          </w:p>
          <w:p>
            <w:pPr>
              <w:pStyle w:val="Normal"/>
              <w:ind w:left="601" w:right="57" w:hanging="183"/>
              <w:rPr>
                <w:rFonts w:ascii="Arial" w:hAnsi="Arial" w:cs="Arial"/>
                <w:bCs/>
                <w:color w:val="C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pt-B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tbl>
      <w:tblPr>
        <w:tblW w:w="10278" w:type="dxa"/>
        <w:jc w:val="left"/>
        <w:tblInd w:w="-4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214"/>
        <w:gridCol w:w="911"/>
        <w:gridCol w:w="1153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IMPACTO NA FORMAÇÃO DO ESTUDANTE</w:t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0" w:right="57" w:hanging="0"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. O Projeto ou Programa de Extensã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conta com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7" w:right="57" w:hanging="0"/>
              <w:contextualSpacing/>
              <w:rPr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tudantes de Graduação  (10 x nº  de estudante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7" w:right="57" w:hanging="0"/>
              <w:contextualSpacing/>
              <w:rPr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tudantes de Pós-Graduação  (05 x nº  de estudantes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567" w:right="57" w:hanging="0"/>
              <w:contextualSpacing/>
              <w:rPr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studantes Egressos ou participantes da comunidade externa  (05 x nº de participantes)</w:t>
            </w:r>
          </w:p>
          <w:p>
            <w:pPr>
              <w:pStyle w:val="ListParagraph"/>
              <w:spacing w:lineRule="auto" w:line="240" w:before="0" w:after="0"/>
              <w:ind w:left="567" w:right="57" w:hanging="0"/>
              <w:contextualSpacing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bs. Para este item a pontuação é acumulativa para número de alunos e entre os itens a, b e c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somando no máximo 60 ponto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 Os nomes deverão constar no anexo I da proposta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4" w:right="57" w:hanging="19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614" w:right="57" w:hanging="196"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6. O Projeto ou Programa de Extensão conta com professores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além do(a) coordenador(a)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,  que atuam na condição d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  <w:t>Orientador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7" w:right="57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01 a 03  (10 ponto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7" w:right="57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Mais de 03   (15 pontos) </w:t>
            </w:r>
          </w:p>
          <w:p>
            <w:pPr>
              <w:pStyle w:val="Normal"/>
              <w:ind w:left="420" w:righ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s.Os nomes deverão constar no anexo I da proposta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tbl>
      <w:tblPr>
        <w:tblW w:w="10278" w:type="dxa"/>
        <w:jc w:val="left"/>
        <w:tblInd w:w="-4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214"/>
        <w:gridCol w:w="911"/>
        <w:gridCol w:w="1153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RTICULAÇÃO DA PROPOSTA COM O PLANO DE DESENVOLVIMENTO INSTITUCIONAL (PDI) DA UNESPAR</w:t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7. O Projeto ou Programa contempla ações de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(a) Inclusão Social     (5 pontos)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(b) Desenvolvimento Econômico e Social (5 pontos)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(c) Defesa e preservação do meio ambiente (5 pontos)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(d) Defesa da memória e do patrimônio cultural e incentivo à produção artística (5 pontos)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0" w:right="57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. O Projeto ou Programa realiza ações extensionistas com grupos sociais à margem das ações tradicionais da Universidade?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) Sim (10 pontos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b) Não (0 pontos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tbl>
      <w:tblPr>
        <w:tblW w:w="10484" w:type="dxa"/>
        <w:jc w:val="left"/>
        <w:tblInd w:w="-5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9"/>
        <w:gridCol w:w="1505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BR"/>
              </w:rPr>
              <w:t>Pontuação Total dA TABELA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2"/>
        <w:ind w:left="2649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bela  2  (Pontuação de Currículo Lattes)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84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028"/>
        <w:gridCol w:w="1348"/>
        <w:gridCol w:w="10"/>
        <w:gridCol w:w="915"/>
        <w:gridCol w:w="219"/>
        <w:gridCol w:w="1219"/>
        <w:gridCol w:w="57"/>
        <w:gridCol w:w="10"/>
      </w:tblGrid>
      <w:tr>
        <w:trPr>
          <w:trHeight w:val="293" w:hRule="exac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64" w:right="0" w:hanging="0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Observações: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87" w:hRule="exac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61" w:leader="none"/>
              </w:tabs>
              <w:spacing w:lineRule="exact" w:line="243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 O período considerado para pontuação abrange os anos de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pt-BR"/>
              </w:rPr>
              <w:t>2017 a 2020.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283" w:leader="none"/>
              </w:tabs>
              <w:ind w:left="64" w:right="68" w:hanging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pt-BR"/>
              </w:rPr>
              <w:t>É de responsabilidade exclusiva do proponente o preenchimento correto e a veracidade das informações prestadas</w:t>
            </w:r>
            <w:r>
              <w:rPr>
                <w:sz w:val="20"/>
                <w:szCs w:val="20"/>
                <w:lang w:val="pt-BR"/>
              </w:rPr>
              <w:t>. À Comissão de Avaliação é reservado o direito de fazer eventuais correções, bem como solicitar comprovação de quaisquer informações referentes</w:t>
            </w:r>
            <w:r>
              <w:rPr>
                <w:spacing w:val="-32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à produção do proponente.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ind w:left="64" w:right="64" w:hanging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O Proponent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pt-BR"/>
              </w:rPr>
              <w:t>deverá</w:t>
            </w:r>
            <w:r>
              <w:rPr>
                <w:color w:val="000000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pt-BR"/>
              </w:rPr>
              <w:t>preencher</w:t>
            </w: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a tabela informando a quantidade e pontuação.  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ind w:left="64" w:right="64" w:hanging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pt-BR"/>
              </w:rPr>
              <w:t>Não poderá haver produção pontuada em duplicidade</w:t>
            </w:r>
            <w:r>
              <w:rPr>
                <w:sz w:val="20"/>
                <w:szCs w:val="20"/>
                <w:lang w:val="pt-BR"/>
              </w:rPr>
              <w:t>. Caso algum trabalho se enquadre em dois ou mais itens, será utilizado o critério que atribua maior pontuação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96" w:leader="none"/>
              </w:tabs>
              <w:ind w:left="227" w:right="0" w:hanging="17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highlight w:val="white"/>
                <w:lang w:val="pt-BR"/>
              </w:rPr>
              <w:t>Não caberá recurso para item não informado pelo proponente nesta tabela;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ind w:left="397" w:right="0" w:hanging="3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96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98" w:type="dxa"/>
              <w:right w:w="108" w:type="dxa"/>
            </w:tcMar>
          </w:tcPr>
          <w:p>
            <w:pPr>
              <w:pStyle w:val="TableParagraph"/>
              <w:spacing w:before="172" w:after="0"/>
              <w:ind w:left="64" w:right="0" w:hanging="0"/>
              <w:jc w:val="right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NOME DO DOCENTE</w:t>
            </w:r>
            <w:r>
              <w:rPr>
                <w:sz w:val="20"/>
                <w:lang w:val="pt-BR"/>
              </w:rPr>
              <w:t>: [coordenador(a)] da Propost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  <w:lang w:val="pt-BR"/>
              </w:rPr>
            </w:pPr>
            <w:r>
              <w:rPr>
                <w:shd w:fill="FFFF00" w:val="clear"/>
                <w:lang w:val="pt-BR"/>
              </w:rPr>
            </w:r>
          </w:p>
          <w:p>
            <w:pPr>
              <w:pStyle w:val="Normal"/>
              <w:rPr>
                <w:shd w:fill="FFFF00" w:val="clear"/>
                <w:lang w:val="pt-BR"/>
              </w:rPr>
            </w:pPr>
            <w:r>
              <w:rPr>
                <w:shd w:fill="FFFF00" w:val="clear"/>
                <w:lang w:val="pt-BR"/>
              </w:rPr>
            </w:r>
          </w:p>
          <w:p>
            <w:pPr>
              <w:pStyle w:val="Normal"/>
              <w:rPr>
                <w:shd w:fill="FFFF00" w:val="clear"/>
                <w:lang w:val="pt-BR"/>
              </w:rPr>
            </w:pPr>
            <w:r>
              <w:rPr>
                <w:shd w:fill="FFFF00" w:val="clear"/>
                <w:lang w:val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98" w:type="dxa"/>
              <w:right w:w="108" w:type="dxa"/>
            </w:tcMar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5"/>
                <w:lang w:val="pt-BR"/>
              </w:rPr>
            </w:pPr>
            <w:r>
              <w:rPr>
                <w:b/>
                <w:sz w:val="15"/>
                <w:lang w:val="pt-BR"/>
              </w:rPr>
            </w:r>
          </w:p>
          <w:p>
            <w:pPr>
              <w:pStyle w:val="TableParagraph"/>
              <w:ind w:left="69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to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98" w:type="dxa"/>
              <w:right w:w="108" w:type="dxa"/>
            </w:tcMar>
          </w:tcPr>
          <w:p>
            <w:pPr>
              <w:pStyle w:val="TableParagraph"/>
              <w:spacing w:before="97" w:after="0"/>
              <w:ind w:left="-87" w:right="81" w:firstLine="50"/>
              <w:jc w:val="center"/>
              <w:rPr/>
            </w:pPr>
            <w:r>
              <w:rPr>
                <w:b/>
                <w:sz w:val="16"/>
              </w:rPr>
              <w:t xml:space="preserve">Quantidade </w:t>
            </w:r>
            <w:r>
              <w:rPr>
                <w:b/>
                <w:color w:val="ED7D31"/>
                <w:sz w:val="16"/>
              </w:rPr>
              <w:t>(PREENCHER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8" w:type="dxa"/>
              <w:right w:w="108" w:type="dxa"/>
            </w:tcMar>
          </w:tcPr>
          <w:p>
            <w:pPr>
              <w:pStyle w:val="TableParagraph"/>
              <w:ind w:left="39" w:right="113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Total de Pontos </w:t>
            </w:r>
            <w:r>
              <w:rPr>
                <w:b/>
                <w:color w:val="ED7D31"/>
                <w:sz w:val="16"/>
              </w:rPr>
              <w:t>(PREENCHER)</w:t>
            </w:r>
          </w:p>
        </w:tc>
      </w:tr>
      <w:tr>
        <w:trPr>
          <w:trHeight w:val="268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98" w:type="dxa"/>
              <w:right w:w="108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1. COORDENAÇÃO / ORIENTAÇÃO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 AÇÕES EXTENSIONISTAS</w:t>
            </w:r>
          </w:p>
        </w:tc>
      </w:tr>
      <w:tr>
        <w:trPr>
          <w:trHeight w:val="551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TableParagraph"/>
              <w:spacing w:before="18" w:after="0"/>
              <w:ind w:left="198" w:righ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ordenação de Programa de extensão financiado por agência de fomento contemplado em concorrência pública.</w:t>
            </w:r>
          </w:p>
          <w:p>
            <w:pPr>
              <w:pStyle w:val="TableParagraph"/>
              <w:spacing w:before="18" w:after="0"/>
              <w:ind w:left="198" w:right="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3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ordenação de Programa de extensão sem financiamento exter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7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ordenação de Projeto de extensão financiado por agência de fomento contemplado em concorrência públ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9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ordenação de Projeto de extensão sem financiamento exter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57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ordenação de Evento de Extens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pt-B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</w:tr>
      <w:tr>
        <w:trPr>
          <w:trHeight w:val="557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ordenação de Curso de Extens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pt-B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</w:tr>
      <w:tr>
        <w:trPr>
          <w:trHeight w:val="557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ordenação de Prestação de Serviç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pt-B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</w:tr>
      <w:tr>
        <w:trPr>
          <w:trHeight w:val="557" w:hRule="exac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Orientação ou participação na equipe executora de ações extensionistas (não cumulativa com coordenação na açã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Contedodetabela"/>
              <w:spacing w:before="18" w:after="0"/>
              <w:ind w:left="19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RTIGOS PUBLICADOS EM PERIÓDIC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 Indexa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caps/>
                <w:lang w:val="pt-BR"/>
              </w:rPr>
              <w:t xml:space="preserve">3. </w:t>
            </w:r>
            <w:r>
              <w:rPr>
                <w:rFonts w:cs="Arial" w:ascii="Arial" w:hAnsi="Arial"/>
                <w:b/>
                <w:caps/>
                <w:color w:val="000000"/>
                <w:lang w:val="pt-BR"/>
              </w:rPr>
              <w:t xml:space="preserve">Comunicações em eventos (Jornadas, Simpósios e Congressos) InternacionaIS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(máximo de 5 por subitem)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balhos completos publicados em anai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umos publicados em ana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pt-BR"/>
              </w:rPr>
              <w:t>4. Comunicações em eventos (Jornadas, Simpósios e Congressos) Nacion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áximo de 5 por subitem)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os completos publicados em anai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umos publicados em anai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aps/>
                <w:lang w:val="pt-BR"/>
              </w:rPr>
              <w:t xml:space="preserve">5. </w:t>
            </w:r>
            <w:r>
              <w:rPr>
                <w:rFonts w:cs="Arial" w:ascii="Arial" w:hAnsi="Arial"/>
                <w:b/>
                <w:caps/>
                <w:color w:val="000000"/>
                <w:lang w:val="pt-BR"/>
              </w:rPr>
              <w:t>Comunicações em eventos (Jornadas, Simpósios e Congressos) Local/Reg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(máximo de 5 por subitem)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os completos publicados em anai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umos publicados em anai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LIVROS/CAPÍTULOS ESPECIALIZADOS NA ÁREA COM ISBN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ganização de livros publicados na área com ISB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 LIVROS/CAPÍTULOS ESPECIALIZADOS NA ÁREA SEM ISBN: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ítul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ganização de livros publicados na área sem ISB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caps/>
                <w:lang w:val="pt-BR"/>
              </w:rPr>
              <w:t>9. Desenvolvimento ou geração de trabalhos com patente obtida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(máximo de 5 por subitem)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/Patente Obti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/Patente Requeri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/Patente Obti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/Patente Requeri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 xml:space="preserve">10. </w:t>
            </w:r>
            <w:r>
              <w:rPr>
                <w:rFonts w:cs="Arial" w:ascii="Arial" w:hAnsi="Arial"/>
                <w:b/>
                <w:caps/>
                <w:lang w:val="pt-BR"/>
              </w:rPr>
              <w:t>Desenvolvimento de software com registro no INP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C0000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11 CURSOS, MINICURSOS, WORKSHOPS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INISTRAD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máximo de 5 por subitem)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nacion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Region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12. PRODUÇÕES TÉCNICAS OU ARTÍSTIC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(máximo: 10 iten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Exemplos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: vídeos, audiovisuais, manuais, apostilas, jornais, filmes, multimídia, criação, produção ou adição de sítios para Internet, apresentações cenográficas (teatro ou danç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ou musicais, projeto visual/gráfico em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/>
              </w:rPr>
              <w:t>design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, exposições de arte visual, coleção d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/>
              </w:rPr>
              <w:t>design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de moda, regência etc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3. PALESTRAS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alestras proferidas sobre Projeto ou Programa de Extensão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4. TRABALHOS SELECIONADOS PARA O SEURS/ EAEX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caps/>
                <w:lang w:val="pt-BR"/>
              </w:rPr>
              <w:t>15. PARTICIPAÇÃO EM COMISSÃO DE EXTENSÃO (cientÍFICA E/OU AVALIAÇÃO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lang w:val="pt-BR"/>
              </w:rPr>
              <w:t>16. Disseminação em Órgãos de Impren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máximo 5)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Exemplo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: entrevista na área de especialidade, reportagens em revistas não especializadas ou em órgãos de difusão como jornais, revistas, rádio, televisão etc.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BR"/>
              </w:rPr>
              <w:t>Pontuação Total dA TABELA II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2129" w:right="0" w:hanging="0"/>
        <w:rPr>
          <w:rFonts w:ascii="Arial" w:hAnsi="Arial" w:eastAsia="Arial" w:cs="Arial"/>
          <w:caps/>
          <w:sz w:val="24"/>
          <w:szCs w:val="24"/>
          <w:lang w:val="pt-BR"/>
        </w:rPr>
      </w:pPr>
      <w:r>
        <w:rPr>
          <w:rFonts w:eastAsia="Arial" w:cs="Arial" w:ascii="Arial" w:hAnsi="Arial"/>
          <w:caps/>
          <w:sz w:val="24"/>
          <w:szCs w:val="24"/>
          <w:lang w:val="pt-BR"/>
        </w:rPr>
        <w:t xml:space="preserve"> </w:t>
      </w:r>
    </w:p>
    <w:tbl>
      <w:tblPr>
        <w:tblW w:w="10445" w:type="dxa"/>
        <w:jc w:val="left"/>
        <w:tblInd w:w="-55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8769"/>
        <w:gridCol w:w="1676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BR"/>
              </w:rPr>
              <w:t>Pontuação total :  Tabela i  (             ) x  2  + Tabela II (            )   =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(obs.: a tabela I tem peso 2)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59" w:after="0"/>
        <w:ind w:left="222" w:right="193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59" w:after="0"/>
        <w:ind w:left="222" w:right="193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59" w:after="0"/>
        <w:ind w:left="222" w:right="193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59" w:after="0"/>
        <w:ind w:left="222" w:right="193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14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940" w:gutter="0" w:header="708" w:top="764" w:footer="650" w:bottom="90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ge">
                <wp:posOffset>10111105</wp:posOffset>
              </wp:positionV>
              <wp:extent cx="10731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77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.45pt;height:10.85pt;mso-wrap-distance-left:9.05pt;mso-wrap-distance-right:9.05pt;mso-wrap-distance-top:0pt;mso-wrap-distance-bottom:0pt;margin-top:796.15pt;mso-position-vertical-relative:page;margin-left:532.25pt;mso-position-horizontal-relative:page">
              <v:textbox inset="0in,0in,0in,0in">
                <w:txbxContent>
                  <w:p>
                    <w:pPr>
                      <w:pStyle w:val="Contedodoquadro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" w:hanging="197"/>
      </w:pPr>
      <w:rPr>
        <w:sz w:val="20"/>
        <w:szCs w:val="20"/>
        <w:w w:val="99"/>
        <w:lang w:val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0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0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1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2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3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3" w:hanging="1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05" w:hanging="360"/>
      </w:pPr>
      <w:rPr>
        <w:sz w:val="18"/>
        <w:szCs w:val="18"/>
        <w:bCs/>
        <w:rFonts w:ascii="Arial" w:hAnsi="Arial" w:cs="Arial"/>
        <w:lang w:val="pt-B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val="pt-B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val="pt-B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6" w:right="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right="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22" w:right="0" w:hanging="220"/>
      <w:jc w:val="both"/>
      <w:outlineLvl w:val="2"/>
    </w:pPr>
    <w:rPr>
      <w:b/>
      <w:bCs/>
    </w:rPr>
  </w:style>
  <w:style w:type="character" w:styleId="WW8Num2z0">
    <w:name w:val="WW8Num2z0"/>
    <w:qFormat/>
    <w:rPr>
      <w:w w:val="99"/>
      <w:sz w:val="20"/>
      <w:szCs w:val="20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val="pt-BR"/>
    </w:rPr>
  </w:style>
  <w:style w:type="character" w:styleId="WW8Num4z0">
    <w:name w:val="WW8Num4z0"/>
    <w:qFormat/>
    <w:rPr>
      <w:rFonts w:ascii="Arial" w:hAnsi="Arial" w:cs="Arial"/>
      <w:sz w:val="18"/>
      <w:szCs w:val="18"/>
      <w:lang w:val="pt-BR"/>
    </w:rPr>
  </w:style>
  <w:style w:type="character" w:styleId="WW8Num5z0">
    <w:name w:val="WW8Num5z0"/>
    <w:qFormat/>
    <w:rPr>
      <w:rFonts w:ascii="Arial" w:hAnsi="Arial" w:cs="Arial"/>
      <w:sz w:val="18"/>
      <w:szCs w:val="18"/>
      <w:lang w:val="pt-BR"/>
    </w:rPr>
  </w:style>
  <w:style w:type="character" w:styleId="WW8Num6z0">
    <w:name w:val="WW8Num6z0"/>
    <w:qFormat/>
    <w:rPr>
      <w:rFonts w:ascii="Arial" w:hAnsi="Arial" w:cs="Arial"/>
      <w:bCs/>
      <w:sz w:val="18"/>
      <w:szCs w:val="18"/>
      <w:lang w:val="pt-BR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  <w:lang w:val="pt-BR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  <w:lang w:val="pt-B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14z3">
    <w:name w:val="WW8Num14z3"/>
    <w:qFormat/>
    <w:rPr/>
  </w:style>
  <w:style w:type="character" w:styleId="WW8Num31z4">
    <w:name w:val="WW8Num31z4"/>
    <w:qFormat/>
    <w:rPr/>
  </w:style>
  <w:style w:type="character" w:styleId="WW8Num14z1">
    <w:name w:val="WW8Num14z1"/>
    <w:qFormat/>
    <w:rPr/>
  </w:style>
  <w:style w:type="character" w:styleId="WW8Num38z5">
    <w:name w:val="WW8Num38z5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7">
    <w:name w:val="WW8Num14z7"/>
    <w:qFormat/>
    <w:rPr/>
  </w:style>
  <w:style w:type="character" w:styleId="WW8Num38z0">
    <w:name w:val="WW8Num38z0"/>
    <w:qFormat/>
    <w:rPr/>
  </w:style>
  <w:style w:type="character" w:styleId="WW8Num14z2">
    <w:name w:val="WW8Num14z2"/>
    <w:qFormat/>
    <w:rPr/>
  </w:style>
  <w:style w:type="character" w:styleId="WW8Num36z2">
    <w:name w:val="WW8Num36z2"/>
    <w:qFormat/>
    <w:rPr/>
  </w:style>
  <w:style w:type="character" w:styleId="DefaultParagraphFont">
    <w:name w:val="Default Paragraph Font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1z3">
    <w:name w:val="WW8Num31z3"/>
    <w:qFormat/>
    <w:rPr/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WW8Num37z7">
    <w:name w:val="WW8Num37z7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1z1">
    <w:name w:val="WW8Num31z1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  <w:color w:val="00000A"/>
      <w:kern w:val="2"/>
      <w:lang w:val="en-US"/>
    </w:rPr>
  </w:style>
  <w:style w:type="character" w:styleId="WW8Num31z5">
    <w:name w:val="WW8Num31z5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8Num38z4">
    <w:name w:val="WW8Num38z4"/>
    <w:qFormat/>
    <w:rPr/>
  </w:style>
  <w:style w:type="character" w:styleId="WW8Num37z1">
    <w:name w:val="WW8Num37z1"/>
    <w:qFormat/>
    <w:rPr/>
  </w:style>
  <w:style w:type="character" w:styleId="WW8Num36z6">
    <w:name w:val="WW8Num36z6"/>
    <w:qFormat/>
    <w:rPr/>
  </w:style>
  <w:style w:type="character" w:styleId="WW8Num37z3">
    <w:name w:val="WW8Num37z3"/>
    <w:qFormat/>
    <w:rPr/>
  </w:style>
  <w:style w:type="character" w:styleId="WW8Num14z4">
    <w:name w:val="WW8Num14z4"/>
    <w:qFormat/>
    <w:rPr/>
  </w:style>
  <w:style w:type="character" w:styleId="WW8Num31z2">
    <w:name w:val="WW8Num31z2"/>
    <w:qFormat/>
    <w:rPr/>
  </w:style>
  <w:style w:type="character" w:styleId="WW8Num36z7">
    <w:name w:val="WW8Num36z7"/>
    <w:qFormat/>
    <w:rPr/>
  </w:style>
  <w:style w:type="character" w:styleId="WW8Num31z0">
    <w:name w:val="WW8Num31z0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6z1">
    <w:name w:val="WW8Num36z1"/>
    <w:qFormat/>
    <w:rPr/>
  </w:style>
  <w:style w:type="character" w:styleId="WW8Num37z8">
    <w:name w:val="WW8Num37z8"/>
    <w:qFormat/>
    <w:rPr/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WW8Num31z7">
    <w:name w:val="WW8Num31z7"/>
    <w:qFormat/>
    <w:rPr/>
  </w:style>
  <w:style w:type="character" w:styleId="WW8Num36z0">
    <w:name w:val="WW8Num36z0"/>
    <w:qFormat/>
    <w:rPr>
      <w:rFonts w:ascii="Arial" w:hAnsi="Arial" w:cs="Arial"/>
      <w:bCs/>
      <w:sz w:val="18"/>
      <w:szCs w:val="18"/>
    </w:rPr>
  </w:style>
  <w:style w:type="character" w:styleId="WWCaracteresdenotadefim">
    <w:name w:val="WW-Caracteres de nota de fim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A"/>
      <w:kern w:val="2"/>
      <w:lang w:val="en-U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WW8Num14z8">
    <w:name w:val="WW8Num14z8"/>
    <w:qFormat/>
    <w:rPr/>
  </w:style>
  <w:style w:type="character" w:styleId="WW8Num36z8">
    <w:name w:val="WW8Num36z8"/>
    <w:qFormat/>
    <w:rPr/>
  </w:style>
  <w:style w:type="character" w:styleId="WW8Num38z8">
    <w:name w:val="WW8Num38z8"/>
    <w:qFormat/>
    <w:rPr/>
  </w:style>
  <w:style w:type="character" w:styleId="WW8Num37z5">
    <w:name w:val="WW8Num37z5"/>
    <w:qFormat/>
    <w:rPr/>
  </w:style>
  <w:style w:type="character" w:styleId="WW8Num31z6">
    <w:name w:val="WW8Num31z6"/>
    <w:qFormat/>
    <w:rPr/>
  </w:style>
  <w:style w:type="character" w:styleId="WW8Num36z5">
    <w:name w:val="WW8Num36z5"/>
    <w:qFormat/>
    <w:rPr/>
  </w:style>
  <w:style w:type="character" w:styleId="WW8Num38z6">
    <w:name w:val="WW8Num38z6"/>
    <w:qFormat/>
    <w:rPr/>
  </w:style>
  <w:style w:type="character" w:styleId="WW8Num38z1">
    <w:name w:val="WW8Num38z1"/>
    <w:qFormat/>
    <w:rPr/>
  </w:style>
  <w:style w:type="character" w:styleId="WW8Num38z7">
    <w:name w:val="WW8Num38z7"/>
    <w:qFormat/>
    <w:rPr/>
  </w:style>
  <w:style w:type="character" w:styleId="WW8Num38z3">
    <w:name w:val="WW8Num38z3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color w:val="00000A"/>
      <w:kern w:val="2"/>
      <w:sz w:val="18"/>
      <w:szCs w:val="18"/>
      <w:lang w:val="en-US"/>
    </w:rPr>
  </w:style>
  <w:style w:type="character" w:styleId="WW8Num37z6">
    <w:name w:val="WW8Num37z6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extodecomentrio1">
    <w:name w:val="Texto de comentário1"/>
    <w:basedOn w:val="Normal"/>
    <w:qFormat/>
    <w:pPr/>
    <w:rPr>
      <w:rFonts w:cs="Times New Roman;Times New Roman"/>
      <w:sz w:val="20"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709"/>
      <w:contextualSpacing/>
    </w:pPr>
    <w:rPr>
      <w:rFonts w:ascii="Calibri" w:hAnsi="Calibri" w:eastAsia="Calibri" w:cs="Times New Roman;Times New Roman"/>
    </w:rPr>
  </w:style>
  <w:style w:type="paragraph" w:styleId="TableParagraph">
    <w:name w:val="Table Paragraph"/>
    <w:basedOn w:val="Normal"/>
    <w:qFormat/>
    <w:pPr>
      <w:ind w:left="103" w:right="0" w:hanging="0"/>
    </w:pPr>
    <w:rPr/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Arial Unicode MS"/>
      <w:sz w:val="28"/>
      <w:szCs w:val="28"/>
    </w:rPr>
  </w:style>
  <w:style w:type="paragraph" w:styleId="Ttulodetabela">
    <w:name w:val="Título de tabela"/>
    <w:basedOn w:val="Contedodatabela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;Times New Roman"/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6:00Z</dcterms:created>
  <dc:creator>Grupo01</dc:creator>
  <dc:description/>
  <cp:keywords/>
  <dc:language>en-US</dc:language>
  <cp:lastModifiedBy>FCDB</cp:lastModifiedBy>
  <cp:lastPrinted>2020-05-27T16:18:00Z</cp:lastPrinted>
  <dcterms:modified xsi:type="dcterms:W3CDTF">2021-04-0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